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mit Schreibmaschine oder in Blockschrift ausfüllen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te bis spätestens 30. Juni einsenden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i/>
          <w:iCs/>
          <w:sz w:val="28"/>
          <w:szCs w:val="28"/>
        </w:rPr>
        <w:t>STATISTIKFORMULAR 201</w:t>
      </w:r>
      <w:r>
        <w:rPr>
          <w:i/>
          <w:iCs/>
          <w:sz w:val="28"/>
          <w:szCs w:val="28"/>
          <w:highlight w:val="yellow"/>
        </w:rPr>
        <w:t>.</w:t>
      </w:r>
      <w:r>
        <w:rPr>
          <w:i/>
          <w:iCs/>
          <w:sz w:val="28"/>
          <w:szCs w:val="28"/>
        </w:rPr>
        <w:t xml:space="preserve"> für SCHULBIBLIOTHEKE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0" cy="27432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35pt" to="0.45pt,31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2743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35pt" to="22pt,1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35pt" to="216.4pt,1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915</wp:posOffset>
                </wp:positionH>
                <wp:positionV relativeFrom="paragraph">
                  <wp:posOffset>131445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35pt" to="216.45pt,3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 den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üchereiverband Österreichs</w:t>
      </w:r>
    </w:p>
    <w:p>
      <w:pPr>
        <w:pStyle w:val="Normal"/>
        <w:ind w:left="708" w:hanging="0"/>
        <w:rPr>
          <w:b/>
          <w:b/>
          <w:bCs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32715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45pt" to="0.45pt,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132715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45pt" to="216.45pt,3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0"/>
          <w:szCs w:val="20"/>
          <w:lang w:val="it-IT" w:eastAsia="en-US"/>
        </w:rPr>
        <w:t>Museumstraße 3/B/12</w:t>
      </w:r>
    </w:p>
    <w:p>
      <w:pPr>
        <w:pStyle w:val="Normal"/>
        <w:ind w:left="708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1070 Wien</w:t>
      </w:r>
    </w:p>
    <w:p>
      <w:pPr>
        <w:pStyle w:val="Normal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14935</wp:posOffset>
                </wp:positionV>
                <wp:extent cx="2743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05pt" to="22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15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9.05pt" to="216.4pt,9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ab/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ab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Angaben zur 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chultyp</w:t>
        <w:tab/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chulkennzahl</w:t>
        <w:tab/>
        <w:t xml:space="preserve">: .............................................................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Z, Ort, Straße</w:t>
        <w:tab/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lit. Bezirk</w:t>
        <w:tab/>
        <w:t>: ............................................................................     Bundesland: 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efon: ............................................. Fax: ............................................... E-Mail: 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  <w:szCs w:val="20"/>
        </w:rPr>
        <w:t>Homepage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chulerhalter:</w:t>
        <w:tab/>
        <w:t xml:space="preserve">    </w:t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Bund</w:t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Gemeinde</w:t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Sonstige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Angaben zur Schulbibliothek</w:t>
        <w:tab/>
        <w:tab/>
      </w:r>
      <w:r>
        <w:rPr>
          <w:sz w:val="20"/>
          <w:szCs w:val="20"/>
        </w:rPr>
        <w:t xml:space="preserve">Bibliotheksordnungszahl (BOZ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BibliotheksleiterIn</w:t>
        <w:tab/>
        <w:t>:</w:t>
      </w:r>
      <w:r>
        <w:rPr>
          <w:sz w:val="20"/>
          <w:szCs w:val="20"/>
        </w:rPr>
        <w:t xml:space="preserve"> ............................................................................</w:t>
        <w:tab/>
        <w:tab/>
        <w:tab/>
        <w:t>Ausbildung:</w:t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PI   </w:t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PA   </w:t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PH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schrift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</w:t>
        <w:tab/>
        <w:t>Telefonnummer: 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/>
        <w:rPr/>
      </w:pPr>
      <w:r>
        <w:rPr>
          <w:sz w:val="20"/>
          <w:szCs w:val="20"/>
        </w:rPr>
        <w:t xml:space="preserve">In der Bibliothek tätig seit: .................... </w:t>
        <w:tab/>
        <w:tab/>
        <w:t xml:space="preserve">Zahl der </w:t>
      </w:r>
      <w:r>
        <w:rPr>
          <w:b/>
          <w:bCs/>
          <w:sz w:val="20"/>
          <w:szCs w:val="20"/>
        </w:rPr>
        <w:t>ausgebildeten</w:t>
      </w:r>
      <w:r>
        <w:rPr>
          <w:sz w:val="20"/>
          <w:szCs w:val="20"/>
        </w:rPr>
        <w:t xml:space="preserve"> LehrerbibliothekarInnen an der Schule: ..........................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nutzer/innen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75"/>
        <w:gridCol w:w="1621"/>
        <w:gridCol w:w="1590"/>
        <w:gridCol w:w="2190"/>
        <w:gridCol w:w="1676"/>
      </w:tblGrid>
      <w:tr>
        <w:trPr>
          <w:trHeight w:val="4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Gesamtzahl der SchülerI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– 10 Jahre                 10 – 14 Jahre                  über 14 Jahre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zahl der LehrerInn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 der sonstigen BenutzerInnen (Eltern..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summe der BenutzerInnen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theksorganisation: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  <w:szCs w:val="20"/>
        </w:rPr>
        <w:t>Gründungsjahr</w:t>
        <w:tab/>
        <w:t>: .......................................................   Jahr der letzten Reorganisation: 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  <w:szCs w:val="20"/>
        </w:rPr>
        <w:t>Lage im Schulhaus</w:t>
        <w:tab/>
        <w:t xml:space="preserve">: </w:t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 Erdgeschoß</w:t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 1. Stock</w:t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Sonstige 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  <w:szCs w:val="20"/>
        </w:rPr>
        <w:t>Organisationsform</w:t>
        <w:tab/>
        <w:t>:</w:t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 Freihand</w:t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 Theke</w:t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 Einsatz von EDV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  <w:szCs w:val="20"/>
        </w:rPr>
        <w:t>Bibliotheks-Fläche</w:t>
        <w:tab/>
        <w:t>: 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eviele Stunden pro Woche ist die Schulbibliothek durchschnittlich geöffnet?</w:t>
        <w:tab/>
        <w:tab/>
        <w:t>......................... Stunde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  <w:szCs w:val="20"/>
        </w:rPr>
        <w:t>Werden Entlehngebühren erhoben?</w:t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Ja</w:t>
        <w:tab/>
        <w:t xml:space="preserve">In welcher Höhe?   </w:t>
      </w:r>
      <w:r>
        <w:rPr>
          <w:sz w:val="20"/>
          <w:szCs w:val="20"/>
          <w:lang w:val="fr-FR"/>
        </w:rPr>
        <w:t>Buch  EUR: ............. Audio-CD :   EUR: 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  <w:szCs w:val="20"/>
          <w:lang w:val="fr-FR"/>
        </w:rPr>
        <w:tab/>
        <w:tab/>
        <w:tab/>
        <w:tab/>
        <w:tab/>
        <w:tab/>
        <w:t xml:space="preserve">          CD-ROM: EUR: ............. </w:t>
      </w:r>
      <w:r>
        <w:rPr>
          <w:sz w:val="20"/>
          <w:szCs w:val="20"/>
        </w:rPr>
        <w:t>Video/DVD: EUR: 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eviele Wochen beträgt die normale Entlehnfrist?  .......... Woche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  <w:szCs w:val="20"/>
        </w:rPr>
        <w:t>Mitgliedschaft bei</w:t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 Büchereiverband Österreichs</w:t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 Österreichisches BibliotheksWer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sz w:val="20"/>
          <w:szCs w:val="20"/>
        </w:rPr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 ÖGB</w:t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 AK</w:t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 xml:space="preserve">   Sonstige 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rwendete Systematik: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leine Österr. Systematik     </w:t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rFonts w:cs="Tahoma" w:ascii="Tahoma" w:hAnsi="Tahoma"/>
          <w:sz w:val="20"/>
          <w:szCs w:val="20"/>
        </w:rPr>
        <w:tab/>
      </w:r>
      <w:r>
        <w:rPr>
          <w:sz w:val="20"/>
          <w:szCs w:val="20"/>
        </w:rPr>
        <w:t xml:space="preserve">Große Österr. Systematik    </w:t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ab/>
        <w:t xml:space="preserve">ASB    </w:t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ab/>
        <w:t>Andere: 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enbestand und Entlehnungen außer Haus (Bücher und andere Medien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418"/>
        <w:gridCol w:w="1276"/>
        <w:gridCol w:w="1417"/>
        <w:gridCol w:w="1276"/>
        <w:gridCol w:w="1276"/>
        <w:gridCol w:w="1338"/>
      </w:tblGrid>
      <w:tr>
        <w:trPr>
          <w:trHeight w:val="43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- und Jugendlitera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t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tris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b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itschriften-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itungs-Ab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-Med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ller Medien</w:t>
            </w:r>
          </w:p>
        </w:tc>
      </w:tr>
      <w:tr>
        <w:trPr>
          <w:trHeight w:val="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t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lehnu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dienzugang im Berichtsjahr:...............................</w:t>
        <w:tab/>
        <w:tab/>
        <w:tab/>
        <w:t>Medienabgang im Berichtsjahr: 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MitarbeiterInnen</w:t>
      </w:r>
      <w:r>
        <w:rPr>
          <w:sz w:val="20"/>
          <w:szCs w:val="20"/>
        </w:rPr>
        <w:t xml:space="preserve"> (inklusive BibliotheksleiterIn): 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hrerbibliothekarInnen: ______   SchülerInnen: ______   Eltern: ______   Öffentliche BibliothekarInnen: ______   Sonstige: 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hrerInnen ohne Ausbildung: 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EDV</w:t>
      </w:r>
      <w:r>
        <w:rPr>
          <w:b/>
          <w:bCs/>
          <w:i/>
          <w:iCs/>
          <w:sz w:val="20"/>
          <w:szCs w:val="20"/>
        </w:rPr>
        <w:tab/>
        <w:tab/>
        <w:tab/>
        <w:t xml:space="preserve">    </w:t>
      </w:r>
      <w:r>
        <w:rPr>
          <w:sz w:val="20"/>
          <w:szCs w:val="20"/>
        </w:rPr>
        <w:t xml:space="preserve">Ja  </w:t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ab/>
        <w:tab/>
        <w:t xml:space="preserve">Nein  </w:t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ibliotheksprogramm</w:t>
        <w:tab/>
        <w:t>: .....................................................................   System (Windows XP, Vista, 7):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esamtzahl der Computer</w:t>
        <w:tab/>
        <w:t>: ..........       davon allg. Arbeitsplätze: ...............              davon Bibliothekars PC und OPACs: 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ternetzugang</w:t>
        <w:tab/>
        <w:tab/>
        <w:t xml:space="preserve">:   Ja  </w:t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ab/>
        <w:tab/>
        <w:t xml:space="preserve">Nein  </w:t>
      </w:r>
      <w:r>
        <w:rPr>
          <w:rFonts w:eastAsia="Bookshelf Symbol 3;Symbol" w:cs="Bookshelf Symbol 3;Symbol" w:ascii="Bookshelf Symbol 3;Symbol" w:hAnsi="Bookshelf Symbol 3;Symbol"/>
          <w:sz w:val="20"/>
          <w:szCs w:val="20"/>
        </w:rPr>
        <w:t></w:t>
      </w:r>
      <w:r>
        <w:rPr>
          <w:sz w:val="20"/>
          <w:szCs w:val="20"/>
        </w:rPr>
        <w:tab/>
        <w:tab/>
        <w:tab/>
        <w:t xml:space="preserve">     Anzahl der Internet-Zugänge:   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Veranstaltungen und Aktivitäten; Zusammenarbeit mit anderen Einrichtungen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hl der jährlichen Veranstaltungen: .................................................       Durchschnittliche Teilnehmerzahl: 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samte VeranstaltungsteilnehmerInnen: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20116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1pt" to="166pt,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13970</wp:posOffset>
                </wp:positionV>
                <wp:extent cx="33832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.1pt" to="533.2pt,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ab/>
        <w:tab/>
        <w:t>Ort, Datum</w:t>
        <w:tab/>
        <w:tab/>
        <w:tab/>
        <w:tab/>
        <w:tab/>
        <w:tab/>
        <w:t>Unterschrift des/der Bibliotheksleiters/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mit der Schreibmaschine oder in Blockschrift ausfüllen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left="720" w:hanging="720"/>
      <w:outlineLvl w:val="4"/>
    </w:pPr>
    <w:rPr>
      <w:b/>
      <w:bCs/>
      <w:i/>
      <w:i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6:00Z</dcterms:created>
  <dc:creator>Büchereiverband Österreichs</dc:creator>
  <dc:description/>
  <dc:language>en-US</dc:language>
  <cp:lastModifiedBy>stieber</cp:lastModifiedBy>
  <cp:lastPrinted>2014-04-29T14:42:00Z</cp:lastPrinted>
  <dcterms:modified xsi:type="dcterms:W3CDTF">2018-12-20T14:46:00Z</dcterms:modified>
  <cp:revision>2</cp:revision>
  <dc:subject/>
  <dc:title>Bitte mit Schreibmaschine oder in Blockschrift ausfüllen</dc:title>
</cp:coreProperties>
</file>