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4"/>
          <w:lang w:val="de-DE"/>
        </w:rPr>
      </w:pPr>
      <w:r>
        <w:rPr>
          <w:sz w:val="44"/>
          <w:lang w:val="de-DE"/>
        </w:rPr>
        <w:t>Jahresmeldung des Jahres 20..</w:t>
      </w:r>
    </w:p>
    <w:p>
      <w:pPr>
        <w:pStyle w:val="Normal"/>
        <w:spacing w:lineRule="auto" w:line="240" w:before="0" w:after="0"/>
        <w:rPr>
          <w:sz w:val="44"/>
          <w:lang w:val="de-DE"/>
        </w:rPr>
      </w:pPr>
      <w:r>
        <w:rPr>
          <w:sz w:val="44"/>
          <w:lang w:val="de-DE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12"/>
        <w:gridCol w:w="397"/>
        <w:gridCol w:w="117"/>
        <w:gridCol w:w="514"/>
        <w:gridCol w:w="514"/>
        <w:gridCol w:w="555"/>
        <w:gridCol w:w="425"/>
        <w:gridCol w:w="445"/>
        <w:gridCol w:w="165"/>
        <w:gridCol w:w="2084"/>
        <w:gridCol w:w="288"/>
        <w:gridCol w:w="645"/>
        <w:gridCol w:w="2045"/>
        <w:gridCol w:w="566"/>
        <w:gridCol w:w="851"/>
      </w:tblGrid>
      <w:tr>
        <w:trPr>
          <w:trHeight w:val="465" w:hRule="atLeast"/>
        </w:trPr>
        <w:tc>
          <w:tcPr>
            <w:tcW w:w="1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ibliothek</w:t>
            </w:r>
          </w:p>
        </w:tc>
        <w:tc>
          <w:tcPr>
            <w:tcW w:w="921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063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PLZ, Ort, Straße]</w:t>
            </w:r>
          </w:p>
        </w:tc>
      </w:tr>
      <w:tr>
        <w:trPr>
          <w:trHeight w:val="270" w:hRule="atLeast"/>
          <w:cantSplit w:val="true"/>
        </w:trPr>
        <w:tc>
          <w:tcPr>
            <w:tcW w:w="3988" w:type="dxa"/>
            <w:gridSpan w:val="9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  <w:sz w:val="22"/>
              </w:rPr>
              <w:t>Bibliotheksordnungszahl (BOZ)</w:t>
            </w:r>
          </w:p>
        </w:tc>
        <w:tc>
          <w:tcPr>
            <w:tcW w:w="16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Bezirk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it-IT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it-IT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it-IT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(Stadt-)Gemeinde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it-IT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it-IT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it-IT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 xml:space="preserve">ROZ </w:t>
            </w:r>
            <w:r>
              <w:rPr>
                <w:rFonts w:cs="Tahoma" w:ascii="Tahoma" w:hAnsi="Tahoma"/>
                <w:color w:val="000000"/>
                <w:sz w:val="20"/>
                <w:szCs w:val="16"/>
              </w:rPr>
              <w:t>(Gemeindekennzahl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ZL</w:t>
            </w:r>
          </w:p>
        </w:tc>
        <w:tc>
          <w:tcPr>
            <w:tcW w:w="1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6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18"/>
              </w:rPr>
              <w:t>EW-Zahl der (Stadt-)Gemeind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6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Kennziffern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5628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Einzugsgebiet entspricht dem Gemeindegebi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20"/>
              </w:rPr>
              <w:t xml:space="preserve">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4_1337333349"/>
            <w:bookmarkStart w:id="1" w:name="__Fieldmark__4_1337333349"/>
            <w:bookmarkEnd w:id="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A</w:t>
            </w:r>
          </w:p>
        </w:tc>
        <w:tc>
          <w:tcPr>
            <w:tcW w:w="1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62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Einzugsgebiet der Bibliothek (geschätzte EW-Zahl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Gemeindegrößenkategorie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it-IT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it-IT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it-IT" w:eastAsia="en-US"/>
              </w:rPr>
            </w:r>
          </w:p>
        </w:tc>
        <w:tc>
          <w:tcPr>
            <w:tcW w:w="1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6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Hauptversorgende Bibliothek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20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7_1337333349"/>
            <w:bookmarkStart w:id="3" w:name="__Fieldmark__7_1337333349"/>
            <w:bookmarkEnd w:id="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2563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Raumgröße gesamt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it-IT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it-IT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it-IT" w:eastAsia="en-US"/>
              </w:rPr>
            </w:r>
          </w:p>
        </w:tc>
        <w:tc>
          <w:tcPr>
            <w:tcW w:w="1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Anzahl Öffnungsstunde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it-IT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it-IT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it-IT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zahl Öffnungstag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63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Anzahl Standorte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18"/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it-IT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it-IT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it-IT" w:eastAsia="en-US"/>
              </w:rPr>
            </w:r>
          </w:p>
        </w:tc>
        <w:tc>
          <w:tcPr>
            <w:tcW w:w="1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8"/>
                <w:lang w:val="it-IT"/>
              </w:rPr>
            </w:pPr>
            <w:r>
              <w:rPr>
                <w:rFonts w:cs="Tahoma" w:ascii="Tahoma" w:hAnsi="Tahoma"/>
                <w:sz w:val="20"/>
                <w:szCs w:val="18"/>
                <w:lang w:val="it-IT"/>
              </w:rPr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Summierte Öffnungsstunden aller Standor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it-IT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it-IT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spacing w:lineRule="auto" w:line="240" w:before="0" w:after="0"/>
        <w:rPr>
          <w:sz w:val="8"/>
          <w:lang w:val="de-DE"/>
        </w:rPr>
      </w:pPr>
      <w:r>
        <w:rPr>
          <w:sz w:val="8"/>
          <w:lang w:val="de-DE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709"/>
        <w:gridCol w:w="709"/>
        <w:gridCol w:w="709"/>
        <w:gridCol w:w="850"/>
        <w:gridCol w:w="921"/>
        <w:gridCol w:w="922"/>
        <w:gridCol w:w="921"/>
        <w:gridCol w:w="922"/>
        <w:gridCol w:w="1134"/>
      </w:tblGrid>
      <w:tr>
        <w:trPr>
          <w:trHeight w:val="240" w:hRule="atLeast"/>
        </w:trPr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sz w:val="22"/>
              </w:rPr>
              <w:t>MitarbeiterInnen / Personal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iblich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ännlich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ers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me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von ausgebildet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avon in Ausbildung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rbeitsstunden pro Woche</w:t>
            </w:r>
          </w:p>
        </w:tc>
      </w:tr>
      <w:tr>
        <w:trPr>
          <w:trHeight w:val="278" w:hRule="atLeast"/>
        </w:trPr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FEB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nstig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FEB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nstige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Ehrenamtlic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eilberei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  <w:t>wenn hauptbeschäftigt beim Bibliotheksträge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Geringfügig angestell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eilzeit angestell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Vollzeit angestell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sgesam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2326"/>
      </w:tblGrid>
      <w:tr>
        <w:trPr>
          <w:trHeight w:val="340" w:hRule="atLeast"/>
        </w:trPr>
        <w:tc>
          <w:tcPr>
            <w:tcW w:w="8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Aus- und Fortbildung aller MitarbeiterInnen </w:t>
            </w:r>
            <w:r>
              <w:rPr>
                <w:rFonts w:cs="Tahoma" w:ascii="Tahoma" w:hAnsi="Tahoma"/>
                <w:sz w:val="20"/>
              </w:rPr>
              <w:t>(Gesamtstunden pro Jahr)</w:t>
            </w:r>
          </w:p>
        </w:tc>
        <w:tc>
          <w:tcPr>
            <w:tcW w:w="23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2835"/>
        <w:gridCol w:w="1418"/>
      </w:tblGrid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eiterInnen: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[Ausbildung]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rüfungsdatum]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[Ausbildung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rüfungsdatum]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spacing w:lineRule="auto" w:line="240" w:before="0" w:after="0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07"/>
        <w:gridCol w:w="907"/>
        <w:gridCol w:w="738"/>
        <w:gridCol w:w="992"/>
        <w:gridCol w:w="285"/>
        <w:gridCol w:w="3225"/>
        <w:gridCol w:w="35"/>
        <w:gridCol w:w="1135"/>
      </w:tblGrid>
      <w:tr>
        <w:trPr>
          <w:trHeight w:val="23" w:hRule="atLeast"/>
        </w:trPr>
        <w:tc>
          <w:tcPr>
            <w:tcW w:w="59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shd w:fill="000000" w:val="clear"/>
              </w:rPr>
              <w:t>Aktive BenutzerInnen im Jahr</w:t>
            </w:r>
          </w:p>
        </w:tc>
        <w:tc>
          <w:tcPr>
            <w:tcW w:w="2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tzung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hd w:fill="000000" w:val="clear"/>
              </w:rPr>
            </w:pPr>
            <w:r>
              <w:rPr>
                <w:rFonts w:cs="Tahoma" w:ascii="Tahoma" w:hAnsi="Tahoma"/>
                <w:b/>
                <w:sz w:val="20"/>
              </w:rPr>
              <w:t>Alterskategorie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ibl.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cs="Tahoma"/>
                <w:b w:val="false"/>
                <w:b w:val="false"/>
                <w:szCs w:val="22"/>
              </w:rPr>
            </w:pPr>
            <w:r>
              <w:rPr>
                <w:rFonts w:cs="Tahoma"/>
                <w:b w:val="false"/>
                <w:szCs w:val="22"/>
              </w:rPr>
              <w:t>männl.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v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mme</w:t>
            </w:r>
          </w:p>
        </w:tc>
        <w:tc>
          <w:tcPr>
            <w:tcW w:w="2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Besuche (Bibliothek, Veranstaltungen)</w:t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der unter 1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2"/>
              </w:rPr>
            </w:pPr>
            <w:r>
              <w:rPr>
                <w:rFonts w:cs="Tahoma"/>
                <w:b w:val="false"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Bibliotheksbesuch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Jugendliche 14 bis 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18" w:space="0" w:color="FFFFFF"/>
              <w:left w:val="single" w:sz="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mme (inkl. Veranst.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rwachsene 18 bis 5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</w:rPr>
              <w:t>Virtuelle Besuche (Website, OPAC)</w:t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iorInnen ab 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Summe (Anzahl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Summen (Personen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ernetnutzung durch BesucherInnen</w:t>
            </w:r>
          </w:p>
        </w:tc>
      </w:tr>
      <w:tr>
        <w:trPr>
          <w:trHeight w:val="340" w:hRule="atLeast"/>
        </w:trPr>
        <w:tc>
          <w:tcPr>
            <w:tcW w:w="496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Institutione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18" w:space="0" w:color="FFFFFF"/>
              <w:left w:val="single" w:sz="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Besucher-Internetstunden/Jah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Gesamtsum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lang w:val="it-IT"/>
              </w:rPr>
              <w:t>davon Neuanmeldungen im Berichtsjah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uche pro BenutzerIn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NutzerInnen virtueller Medie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uche pro EinwohnerIn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spacing w:lineRule="auto" w:line="240" w:before="0" w:after="0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06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992"/>
        <w:gridCol w:w="3969"/>
        <w:gridCol w:w="1418"/>
      </w:tblGrid>
      <w:tr>
        <w:trPr>
          <w:trHeight w:val="340" w:hRule="atLeast"/>
          <w:cantSplit w:val="true"/>
        </w:trPr>
        <w:tc>
          <w:tcPr>
            <w:tcW w:w="4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teil NutzerInnen an EinwohnerInne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teil NutzerInnen an Einzugsgebie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lang w:val="de-DE"/>
        </w:rPr>
      </w:pPr>
      <w:r>
        <w:br w:type="page"/>
      </w:r>
      <w:r>
        <w:rPr>
          <w:sz w:val="10"/>
          <w:lang w:val="de-DE"/>
        </w:rPr>
      </w:r>
    </w:p>
    <w:tbl>
      <w:tblPr>
        <w:tblW w:w="106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6"/>
        <w:gridCol w:w="1314"/>
        <w:gridCol w:w="170"/>
        <w:gridCol w:w="992"/>
        <w:gridCol w:w="425"/>
        <w:gridCol w:w="425"/>
        <w:gridCol w:w="1276"/>
        <w:gridCol w:w="2126"/>
        <w:gridCol w:w="1560"/>
      </w:tblGrid>
      <w:tr>
        <w:trPr>
          <w:trHeight w:val="340" w:hRule="atLeast"/>
          <w:cantSplit w:val="true"/>
        </w:trPr>
        <w:tc>
          <w:tcPr>
            <w:tcW w:w="907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edienbestand / Entlehnunge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Fonts w:cs="Tahoma"/>
                <w:sz w:val="22"/>
                <w:szCs w:val="22"/>
              </w:rPr>
              <w:t>Physische Bestände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estand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Entlehnunge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Umsatz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ntmedien</w:t>
            </w:r>
          </w:p>
        </w:tc>
        <w:tc>
          <w:tcPr>
            <w:tcW w:w="44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inder- und Jugend-Belletristik 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der- und Jugend-Sachbuch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lletristik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chbücher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ten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itungen, Zeitschriften: Hefte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os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  <w:tc>
          <w:tcPr>
            <w:tcW w:w="44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sz w:val="20"/>
              </w:rPr>
              <w:t>Summe (Printmedien)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21"/>
                <w:szCs w:val="21"/>
                <w:lang w:val="it-I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V-Medien</w:t>
            </w:r>
          </w:p>
        </w:tc>
        <w:tc>
          <w:tcPr>
            <w:tcW w:w="44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Hörbuch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4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Musik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4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Film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nstiges (z.B. CD-Roms)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Summe (AV-Medien)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b/>
              </w:rPr>
              <w:t>Spiele</w:t>
            </w:r>
          </w:p>
        </w:tc>
        <w:tc>
          <w:tcPr>
            <w:tcW w:w="4462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Spiele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4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ideospiele (Computer und Konsole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mme (Spiele)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Geräte und Gegenstände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Summe physischer Bestände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346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728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edienzugang im Berichtsjahr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edienabgang im Berichtsjah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before="0" w:after="0"/>
              <w:ind w:left="355" w:hanging="365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von Zugang Tauschbeständ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before="0" w:after="0"/>
              <w:ind w:left="0" w:hanging="0"/>
              <w:contextualSpacing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before="0" w:after="0"/>
              <w:ind w:left="355" w:hanging="365"/>
              <w:contextualSpacing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von Abgang Tauschbeständ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enabsatz"/>
              <w:spacing w:before="0" w:after="0"/>
              <w:ind w:left="0" w:hanging="0"/>
              <w:contextualSpacing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Erneuerungsquot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nabsatz"/>
              <w:spacing w:before="0" w:after="0"/>
              <w:ind w:left="0" w:hanging="0"/>
              <w:contextualSpacing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  <w:t>%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enabsatz"/>
              <w:spacing w:before="0" w:after="0"/>
              <w:ind w:left="0" w:hanging="0"/>
              <w:contextualSpacing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gangsquot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06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961"/>
        <w:gridCol w:w="2552"/>
        <w:gridCol w:w="2410"/>
      </w:tblGrid>
      <w:tr>
        <w:trPr>
          <w:trHeight w:val="340" w:hRule="atLeast"/>
          <w:cantSplit w:val="true"/>
        </w:trPr>
        <w:tc>
          <w:tcPr>
            <w:tcW w:w="5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irtuelle Medien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estan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Entlehnungen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edien in eigener Lizenz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E-Book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E-Audi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E-Musi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E-Vide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E-Pape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it-IT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en-US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izenzierte virtuelle Plattformen, Dienste und DB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it-IT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en-US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mme Medien in eigener Lizen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</w:rPr>
              <w:t>Verbünde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[VERKNÜPFTER VERBUND 1]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[VERKNÜPFUNG]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[VERKNÜPFTER VERBUND 2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[VERKNÜPFUNG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mme Medien in Verbünde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spacing w:lineRule="auto" w:line="240" w:before="0" w:after="0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92"/>
        <w:gridCol w:w="1276"/>
        <w:gridCol w:w="992"/>
        <w:gridCol w:w="1276"/>
        <w:gridCol w:w="992"/>
        <w:gridCol w:w="142"/>
        <w:gridCol w:w="1134"/>
      </w:tblGrid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72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eranstaltungen und Aktivitäten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s 14 Jahr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 14 Jahren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mme</w:t>
            </w:r>
          </w:p>
        </w:tc>
      </w:tr>
      <w:tr>
        <w:trPr>
          <w:trHeight w:val="213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zah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ilnahm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zah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ilnahm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zahl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ilnahmen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terarische Veranstaltunge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Text10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Text10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Text10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Text10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Text10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rträg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Text10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Text10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Text10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Text10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Text10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urse und Workshop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 Copy 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 Copy 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 Copy 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uppenbesuche mit Aktivitä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 Copy 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 Copy 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 Copy 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 Copy 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uppenbesuche ohne Aktivitä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 Copy 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 Copy 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 Copy 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 Copy 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 Copy 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Sonstige Veranstaltungen/Aktivität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 Copy 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 Copy 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 Copy 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 Copy 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 Copy 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m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von digitale Veranstaltung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von außerhalb der Bibliotheksräumlichkeit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lang w:val="de-DE"/>
        </w:rPr>
      </w:pPr>
      <w:r>
        <w:br w:type="page"/>
      </w:r>
      <w:r>
        <w:rPr>
          <w:sz w:val="10"/>
          <w:lang w:val="de-DE"/>
        </w:rPr>
      </w:r>
    </w:p>
    <w:tbl>
      <w:tblPr>
        <w:tblW w:w="106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843"/>
        <w:gridCol w:w="1276"/>
        <w:gridCol w:w="4677"/>
        <w:gridCol w:w="2127"/>
      </w:tblGrid>
      <w:tr>
        <w:trPr>
          <w:trHeight w:val="340" w:hRule="atLeast"/>
          <w:cantSplit w:val="true"/>
        </w:trPr>
        <w:tc>
          <w:tcPr>
            <w:tcW w:w="85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right="-637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</w:rPr>
              <w:t>Haushalt der Bibliothe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Betrag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ahoma" w:ascii="Tahoma" w:hAnsi="Tahoma"/>
                <w:b/>
                <w:sz w:val="20"/>
              </w:rPr>
              <w:t>Trägerbeiträge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meinde(n), Bund, Lan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rchliche Einrichtung(en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ÖGB, AK, Betrieb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ei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nstige(r) Träger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tabs>
                <w:tab w:val="clear" w:pos="708"/>
                <w:tab w:val="left" w:pos="21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m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igeneinnahme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davon nicht abgeführter (Teil-)Betrag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Förderungen / Unter-stützung/Sponsoring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1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nd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1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d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1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özes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1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ÖGB, AK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1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meinde(n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1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ere Fördergeber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1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terstützung, Sponsoring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tabs>
                <w:tab w:val="clear" w:pos="708"/>
                <w:tab w:val="left" w:pos="21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m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cs="Tahoma"/>
              </w:rPr>
            </w:pPr>
            <w:r>
              <w:rPr>
                <w:rFonts w:cs="Tahoma"/>
              </w:rPr>
              <w:t>Summe aller Einnahme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lang w:val="de-DE"/>
        </w:rPr>
      </w:pPr>
      <w:r>
        <w:rPr>
          <w:sz w:val="14"/>
          <w:lang w:val="de-DE"/>
        </w:rPr>
      </w:r>
    </w:p>
    <w:tbl>
      <w:tblPr>
        <w:tblW w:w="1063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1984"/>
        <w:gridCol w:w="6096"/>
      </w:tblGrid>
      <w:tr>
        <w:trPr>
          <w:trHeight w:val="340" w:hRule="atLeast"/>
          <w:cantSplit w:val="true"/>
        </w:trPr>
        <w:tc>
          <w:tcPr>
            <w:tcW w:w="25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usgabe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Betrag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Wird als zusätzliche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Sachleistungen</w:t>
            </w:r>
            <w:r>
              <w:rPr>
                <w:rFonts w:cs="Tahoma" w:ascii="Tahoma" w:hAnsi="Tahoma"/>
                <w:b/>
                <w:sz w:val="18"/>
              </w:rPr>
              <w:t xml:space="preserve"> zur Verfügung gestellt von:</w:t>
            </w:r>
          </w:p>
        </w:tc>
      </w:tr>
      <w:tr>
        <w:trPr>
          <w:trHeight w:val="340" w:hRule="atLeast"/>
          <w:cantSplit w:val="true"/>
        </w:trPr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dienankauf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7" w:hanging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" w:name="__Fieldmark__240_1337333349"/>
            <w:bookmarkStart w:id="5" w:name="__Fieldmark__240_1337333349"/>
            <w:bookmarkEnd w:id="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Gemeinde /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" w:name="__Fieldmark__241_1337333349"/>
            <w:bookmarkStart w:id="7" w:name="__Fieldmark__241_1337333349"/>
            <w:bookmarkEnd w:id="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Pfarre /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" w:name="__Fieldmark__242_1337333349"/>
            <w:bookmarkStart w:id="9" w:name="__Fieldmark__242_1337333349"/>
            <w:bookmarkEnd w:id="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Anderer Träger /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" w:name="__Fieldmark__243_1337333349"/>
            <w:bookmarkStart w:id="11" w:name="__Fieldmark__243_1337333349"/>
            <w:bookmarkEnd w:id="1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Förderung/Sponsor</w:t>
            </w:r>
          </w:p>
        </w:tc>
      </w:tr>
      <w:tr>
        <w:trPr>
          <w:trHeight w:val="340" w:hRule="atLeast"/>
          <w:cantSplit w:val="true"/>
        </w:trPr>
        <w:tc>
          <w:tcPr>
            <w:tcW w:w="2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sonalaufwand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7" w:hanging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" w:name="__Fieldmark__245_1337333349"/>
            <w:bookmarkStart w:id="13" w:name="__Fieldmark__245_1337333349"/>
            <w:bookmarkEnd w:id="1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Gemeinde /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4" w:name="__Fieldmark__246_1337333349"/>
            <w:bookmarkStart w:id="15" w:name="__Fieldmark__246_1337333349"/>
            <w:bookmarkEnd w:id="1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Pfarre /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6" w:name="__Fieldmark__247_1337333349"/>
            <w:bookmarkStart w:id="17" w:name="__Fieldmark__247_1337333349"/>
            <w:bookmarkEnd w:id="1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Anderer Träger /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8" w:name="__Fieldmark__248_1337333349"/>
            <w:bookmarkStart w:id="19" w:name="__Fieldmark__248_1337333349"/>
            <w:bookmarkEnd w:id="1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Förderung/Sponsor</w:t>
            </w:r>
          </w:p>
        </w:tc>
      </w:tr>
      <w:tr>
        <w:trPr>
          <w:trHeight w:val="340" w:hRule="atLeast"/>
          <w:cantSplit w:val="true"/>
        </w:trPr>
        <w:tc>
          <w:tcPr>
            <w:tcW w:w="2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um- und Betriebskoste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7" w:hanging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0" w:name="__Fieldmark__250_1337333349"/>
            <w:bookmarkStart w:id="21" w:name="__Fieldmark__250_1337333349"/>
            <w:bookmarkEnd w:id="2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Gemeinde /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2" w:name="__Fieldmark__251_1337333349"/>
            <w:bookmarkStart w:id="23" w:name="__Fieldmark__251_1337333349"/>
            <w:bookmarkEnd w:id="2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Pfarre /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4" w:name="__Fieldmark__252_1337333349"/>
            <w:bookmarkStart w:id="25" w:name="__Fieldmark__252_1337333349"/>
            <w:bookmarkEnd w:id="2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Anderer Träger /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6" w:name="__Fieldmark__253_1337333349"/>
            <w:bookmarkStart w:id="27" w:name="__Fieldmark__253_1337333349"/>
            <w:bookmarkEnd w:id="2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Förderung/Sponsor</w:t>
            </w:r>
          </w:p>
        </w:tc>
      </w:tr>
      <w:tr>
        <w:trPr>
          <w:trHeight w:val="340" w:hRule="atLeast"/>
          <w:cantSplit w:val="true"/>
        </w:trPr>
        <w:tc>
          <w:tcPr>
            <w:tcW w:w="2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vestitionskoste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7" w:hanging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8" w:name="__Fieldmark__255_1337333349"/>
            <w:bookmarkStart w:id="29" w:name="__Fieldmark__255_1337333349"/>
            <w:bookmarkEnd w:id="2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Gemeinde /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0" w:name="__Fieldmark__256_1337333349"/>
            <w:bookmarkStart w:id="31" w:name="__Fieldmark__256_1337333349"/>
            <w:bookmarkEnd w:id="3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Pfarre /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2" w:name="__Fieldmark__257_1337333349"/>
            <w:bookmarkStart w:id="33" w:name="__Fieldmark__257_1337333349"/>
            <w:bookmarkEnd w:id="3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Anderer Träger /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4" w:name="__Fieldmark__258_1337333349"/>
            <w:bookmarkStart w:id="35" w:name="__Fieldmark__258_1337333349"/>
            <w:bookmarkEnd w:id="3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Förderung/Sponsor</w:t>
            </w:r>
          </w:p>
        </w:tc>
      </w:tr>
      <w:tr>
        <w:trPr>
          <w:trHeight w:val="340" w:hRule="atLeast"/>
          <w:cantSplit w:val="true"/>
        </w:trPr>
        <w:tc>
          <w:tcPr>
            <w:tcW w:w="25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nstige Ausgabe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7" w:hanging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6" w:name="__Fieldmark__260_1337333349"/>
            <w:bookmarkStart w:id="37" w:name="__Fieldmark__260_1337333349"/>
            <w:bookmarkEnd w:id="3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Gemeinde /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8" w:name="__Fieldmark__261_1337333349"/>
            <w:bookmarkStart w:id="39" w:name="__Fieldmark__261_1337333349"/>
            <w:bookmarkEnd w:id="3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Pfarre /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0" w:name="__Fieldmark__262_1337333349"/>
            <w:bookmarkStart w:id="41" w:name="__Fieldmark__262_1337333349"/>
            <w:bookmarkEnd w:id="4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Anderer Träger /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2" w:name="__Fieldmark__263_1337333349"/>
            <w:bookmarkStart w:id="43" w:name="__Fieldmark__263_1337333349"/>
            <w:bookmarkEnd w:id="4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Förderung/Sponsor</w:t>
            </w:r>
          </w:p>
        </w:tc>
      </w:tr>
      <w:tr>
        <w:trPr>
          <w:trHeight w:val="340" w:hRule="atLeast"/>
          <w:cantSplit w:val="true"/>
        </w:trPr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mme der Ausgabe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lang w:val="de-DE"/>
        </w:rPr>
      </w:pPr>
      <w:r>
        <w:rPr>
          <w:sz w:val="12"/>
          <w:lang w:val="de-DE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320"/>
        <w:gridCol w:w="1071"/>
        <w:gridCol w:w="6096"/>
      </w:tblGrid>
      <w:tr>
        <w:trPr>
          <w:trHeight w:val="735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aushaltsdifferenz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ahoma" w:hAnsi="Tahoma"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rklärung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tiz zum Budget</w:t>
            </w:r>
          </w:p>
        </w:tc>
        <w:tc>
          <w:tcPr>
            <w:tcW w:w="84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it-IT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it-IT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4"/>
          <w:lang w:val="de-DE"/>
        </w:rPr>
      </w:pPr>
      <w:r>
        <w:rPr>
          <w:b/>
          <w:i/>
          <w:sz w:val="14"/>
          <w:lang w:val="de-DE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tizen</w:t>
            </w:r>
          </w:p>
        </w:tc>
      </w:tr>
      <w:tr>
        <w:trPr>
          <w:trHeight w:val="2071" w:hRule="atLeast"/>
        </w:trPr>
        <w:tc>
          <w:tcPr>
            <w:tcW w:w="10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locktext"/>
              <w:ind w:left="0" w:right="27" w:hanging="0"/>
              <w:rPr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  <w:t>Diese Jahresmeldung dient zur Erstellung der Österreichischen Büchereistatistik und zugleich als Unterlage bei der Gewährung von Förderungsmitteln.</w:t>
      </w:r>
    </w:p>
    <w:p>
      <w:pPr>
        <w:pStyle w:val="Normal"/>
        <w:spacing w:before="0" w:after="120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  <w:t>Eingereicht am: [Einreichdatum]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imes New Roman"/>
      <w:b/>
      <w:sz w:val="2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eastAsia="Times New Roman" w:cs="Times New Roman"/>
      <w:b/>
      <w:sz w:val="20"/>
      <w:szCs w:val="20"/>
      <w:lang w:val="de-D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FunotentextZchn">
    <w:name w:val="Fußnotentext Zchn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120"/>
      <w:ind w:left="720" w:hanging="0"/>
      <w:contextualSpacing/>
    </w:pPr>
    <w:rPr>
      <w:rFonts w:eastAsia="Times New Roman" w:cs="Times New Roman"/>
      <w:szCs w:val="20"/>
      <w:lang w:val="de-DE"/>
    </w:rPr>
  </w:style>
  <w:style w:type="paragraph" w:styleId="Blocktext">
    <w:name w:val="Blocktext"/>
    <w:basedOn w:val="Normal"/>
    <w:qFormat/>
    <w:pPr>
      <w:spacing w:lineRule="auto" w:line="240" w:before="0" w:after="0"/>
      <w:ind w:left="-709" w:right="-852" w:hanging="0"/>
    </w:pPr>
    <w:rPr>
      <w:rFonts w:ascii="Tahoma" w:hAnsi="Tahoma" w:eastAsia="Times New Roman" w:cs="Times New Roman"/>
      <w:i/>
      <w:sz w:val="20"/>
      <w:szCs w:val="20"/>
      <w:lang w:val="de-D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de-DE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8:00Z</dcterms:created>
  <dc:creator>mjs</dc:creator>
  <dc:description/>
  <cp:keywords/>
  <dc:language>en-US</dc:language>
  <cp:lastModifiedBy>Martin Stieber</cp:lastModifiedBy>
  <cp:lastPrinted>2021-08-20T13:46:00Z</cp:lastPrinted>
  <dcterms:modified xsi:type="dcterms:W3CDTF">2021-12-20T09:01:00Z</dcterms:modified>
  <cp:revision>6</cp:revision>
  <dc:subject/>
  <dc:title/>
</cp:coreProperties>
</file>